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" января 2022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оект разрешения на отклонение от предельных параметров разрешенного строительства жилого дома на земельном участке с кадастровым номером: 33:12:011037:92, расположенном по адресу: Владимирская область, Собинский район, МО Колокшанское (сельское поселение), п.Колокша, ул.Заречная, д.1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: Администрация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Котова А. Е.</w:t>
      </w:r>
    </w:p>
    <w:p>
      <w:pPr>
        <w:pStyle w:val="ConsPlusNonformat"/>
        <w:tabs>
          <w:tab w:val="clear" w:pos="708"/>
          <w:tab w:val="left" w:pos="27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  <w:tab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21.12.2021 официальный сайт Собинск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 назначении публичных слушаний от 15.12.2021 № 98/20 - газета "Доверие" 24.12.2021 № 52 (11790), 21.12.2021 -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 от "11" января 2022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1 человек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 отсутствуют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публичные слушания, проведенные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признаны состоявшимися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рассмотрению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е и реализации документ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планиров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инского района </w:t>
        <w:tab/>
        <w:tab/>
        <w:tab/>
        <w:tab/>
        <w:tab/>
        <w:tab/>
        <w:tab/>
        <w:tab/>
        <w:tab/>
        <w:t>И. В. Ухов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14:00Z</dcterms:created>
  <dc:creator>kostyuchkova.natalia</dc:creator>
  <dc:description/>
  <dc:language>en-US</dc:language>
  <cp:lastModifiedBy>kostyuchkova.natalia</cp:lastModifiedBy>
  <cp:lastPrinted>2022-01-12T16:15:00Z</cp:lastPrinted>
  <dcterms:modified xsi:type="dcterms:W3CDTF">2022-01-12T13:17:00Z</dcterms:modified>
  <cp:revision>3</cp:revision>
  <dc:subject/>
  <dc:title/>
</cp:coreProperties>
</file>